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>
          <w:rFonts w:ascii="Times New Roman" w:hAnsi="Times New Roman" w:cs="Times New Roman"/>
          <w:b/>
          <w:b/>
          <w:bCs/>
          <w:color w:val="034291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九）数学</w:t>
      </w: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系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数学系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任教师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数学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杰出人才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具有高级职称或博士学历（学位），能负责科研团队建设；指导青年教师科研及教学工作；课题申报，学科建设等工作。</w:t>
      </w:r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，本硕专业一致或相近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专业知识扎实，具有较强的科研能力，有数学建模竞赛指导经验者优先考虑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报名邮箱：</w:t>
      </w:r>
      <w:r>
        <w:rPr>
          <w:color w:val="000000"/>
          <w:sz w:val="28"/>
          <w:szCs w:val="28"/>
        </w:rPr>
        <w:t>math@yeu.edu.cn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老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0595-220985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1:00Z</dcterms:created>
  <dc:creator>Administrator</dc:creator>
  <dc:description/>
  <cp:keywords/>
  <dc:language>en-US</dc:language>
  <cp:lastModifiedBy>微软用户</cp:lastModifiedBy>
  <dcterms:modified xsi:type="dcterms:W3CDTF">2022-08-12T03:44:00Z</dcterms:modified>
  <cp:revision>3</cp:revision>
  <dc:subject/>
  <dc:title/>
</cp:coreProperties>
</file>