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/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一）会计</w:t>
      </w: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会计学专业：会计学及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具有高级职称或博士学历（学位）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近三年有较突出学科建设或科研成果，有较强的学术研究能力，有独到的团队建设经验或思路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教学或学术骨干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硕士研究生及以上学历且具有中级及以上职称；具有至少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年教学工作经历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财务管理专业：会计学、财务管理及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具有高级职称或博士学历（学位）；近三年有较突出学科建设或科研成果，有较强的学术研究能力，有独到的团队建设经验或思路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硕士研究生及以上学历；专业知识扎实、具有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 w:val="28"/>
            <w:szCs w:val="28"/>
          </w:rPr>
          <w:t>kjxy@yeu.edu.cn</w:t>
        </w:r>
      </w:hyperlink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邱老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0595-220876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y@y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6:00Z</dcterms:created>
  <dc:creator>Administrator</dc:creator>
  <dc:description/>
  <cp:keywords/>
  <dc:language>en-US</dc:language>
  <cp:lastModifiedBy>微软用户</cp:lastModifiedBy>
  <dcterms:modified xsi:type="dcterms:W3CDTF">2022-08-12T03:40:00Z</dcterms:modified>
  <cp:revision>3</cp:revision>
  <dc:subject/>
  <dc:title/>
</cp:coreProperties>
</file>