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ind w:firstLine="498"/>
        <w:jc w:val="left"/>
        <w:outlineLvl w:val="3"/>
        <w:rPr/>
      </w:pP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（二）管理</w:t>
      </w: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学院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工商管理专业：企业管理、运营管理、市场营销及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具有高级职称或博士学历（学位）；具有丰富的教学经验，主持过省部级及以上课题项目，具有反映较强专业水平的代表性研究成果，具备较强的科研能力及团队领导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硕士研究生及以上学历；专业知识扎实、具有一定的科研能力，有教学经验者优先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市场营销专业：工商管理、市场营销及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硕士研究生且具有高级职称；或具有博士学历（学位）；具有丰富的教学经验，主持过省部级及以上课题项目，具有反映较强专业水平的代表性研究成果，具备较强的科研能力以及团队领导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硕士研究生及以上学历；专业知识扎实、具有一定的科研能力，有教学经验者优先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力资源管理专业：人力资源管理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博士学历（学位）；具有丰富的教学经验，主持过省部级及以上课题项目，具有反映较强专业水平的代表性研究成果，具备较强的科研能力以及团队领导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硕士研究生及以上学历；专业知识扎实、具有一定的科研能力，有教学经验者优先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工业工程专业：工业工程、机械工程、管理科学工程等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具有高级职称或博士学历（学位）；主持过省部级及以上课题项目，具有反映较强专业水平的代表性研究成果，具备较强的科研能力、并能协助进行专业建设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硕士研究生及以上学历；专业知识扎实、具有一定的科研能力，有企业实践经验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E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工程师）者优先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物流管理专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物流管理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物流工程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管理科学与工程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企业管理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物流管理方向）、交通运输规划与管理相关专业</w:t>
      </w:r>
    </w:p>
    <w:p>
      <w:pPr>
        <w:pStyle w:val="Heading2"/>
        <w:spacing w:lineRule="auto" w:line="240" w:before="0" w:after="0"/>
        <w:ind w:firstLine="28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博士学历（学位）；具有丰富的教学经验，具有反映较强专业水平的代表性研究成果，具备较强的科研能力以及团队领导能力。</w:t>
      </w:r>
    </w:p>
    <w:p>
      <w:pPr>
        <w:pStyle w:val="Normal"/>
        <w:widowControl/>
        <w:shd w:fill="FFFFFF" w:val="clear"/>
        <w:ind w:firstLine="498"/>
        <w:jc w:val="left"/>
        <w:rPr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报名邮箱：</w:t>
      </w:r>
      <w:hyperlink r:id="rId2">
        <w:r>
          <w:rPr>
            <w:rStyle w:val="InternetLink"/>
            <w:sz w:val="28"/>
            <w:szCs w:val="28"/>
          </w:rPr>
          <w:t>glxyhr@yeu.edu.cn</w:t>
        </w:r>
      </w:hyperlink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张老师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0595-22099070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xyhr@y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26:00Z</dcterms:created>
  <dc:creator>Administrator</dc:creator>
  <dc:description/>
  <cp:keywords/>
  <dc:language>en-US</dc:language>
  <cp:lastModifiedBy>微软用户</cp:lastModifiedBy>
  <dcterms:modified xsi:type="dcterms:W3CDTF">2022-08-12T03:41:00Z</dcterms:modified>
  <cp:revision>3</cp:revision>
  <dc:subject/>
  <dc:title/>
</cp:coreProperties>
</file>