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传媒学院应聘辅导员岗位</w:t>
      </w:r>
      <w:r>
        <w:rPr/>
        <w:t>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7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6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担任党团学经历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User</cp:lastModifiedBy>
  <cp:lastPrinted>2018-08-27T17:13:00Z</cp:lastPrinted>
  <dcterms:modified xsi:type="dcterms:W3CDTF">2018-08-27T09:14:00Z</dcterms:modified>
  <cp:revision>7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